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BB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ype: ( ) 360k 5 1/4  ( ) 720k 3 1/2  ( ) 1.44Mb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 includes the  latest general release  version of  Tri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a printed  manual, and  a key file  that will  be valid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f copies required:    ________   @ $75.00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 US &amp; Canada $0.00, Overseas $10.00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 Residents add 6% Sales Tax ($4.50 ea) 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/Money Order - Payable in US Dollars only and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MasterCard  ( ) Visa  ( ) American Express  ( )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it appears on card (PRIN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___________ Signatur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s:                 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         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                            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                     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 Orders : 1-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seas  :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x       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 card orders  can  only  be made  through  The Publi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!    To process  your  order as  fast as  possible,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brary has assigned item number 10798 to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ovide the  following information if you wish to 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 list  of registered  TriBBS  boards.   If you  ord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 of TriBBS  through The  Public software Librar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ither mail this form to  Mark Goodwin at 366 14th St.  Bang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04401 or post it in a private  message on The Lobster Buoy 207-94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Maximum Baud Rat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REGISTERING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